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15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улучевского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учевского Антона Серг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0.02.2025 года Булучевский А.С., по адресу: ***, не уплатил в установленный ст. 32.2 КоАП РФ срок административный штраф в размере 500 рублей, назначенный постановлением 86395817 от 10.12.2024 года по делу об административном правонарушении, предусмотренном ч.1 ст.20.20 КоАП РФ. В отношении Булучевского А.С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учевский А.С. в судебном заседании вину в совершении административного правонарушения признал полностью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Булучевского А.С. в совершении правонарушения подтверждается материалами дела: протоколом от 07.03.2025 года об административном правонарушении, копией постановления 86395817 от 10.1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улучевского А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улучевского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улучевским А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улучевского А.С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улучевского А.С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7.03.2025 года Булучевский А.С. был задержан с 22 часов 00 минут 07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Булучевского Анто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2 часов 00 минут 07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